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CHƯƠNG TRÌNH KHẢO SÁT SƠ BỘ - KIỂM ĐỊNH CHẤT LƯỢNG CẤP CƠ SỞ GIÁO DỤC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ẠI TRƯỜNG ĐẠI HỌC LUẬT TP.HCM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hời gian: </w:t>
      </w:r>
      <w:r>
        <w:rPr>
          <w:bCs/>
          <w:color w:val="000000"/>
          <w:sz w:val="26"/>
          <w:szCs w:val="26"/>
        </w:rPr>
        <w:t>Ngày 24/11/2023 (01 ngày)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ành phần</w:t>
      </w:r>
      <w:r>
        <w:rPr>
          <w:rFonts w:eastAsia="Batang;바탕"/>
          <w:b/>
          <w:color w:val="000000"/>
          <w:sz w:val="26"/>
          <w:szCs w:val="26"/>
        </w:rPr>
        <w:t xml:space="preserve"> về phía Đoàn ĐGN</w:t>
      </w:r>
      <w:r>
        <w:rPr>
          <w:b/>
          <w:bCs/>
          <w:color w:val="000000"/>
          <w:sz w:val="26"/>
          <w:lang w:val="pt-BR"/>
        </w:rPr>
        <w:t xml:space="preserve">: </w:t>
      </w:r>
      <w:r>
        <w:rPr>
          <w:bCs/>
          <w:sz w:val="26"/>
          <w:szCs w:val="26"/>
        </w:rPr>
        <w:t>Tất cả thành viên Đoàn ĐGN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426" w:hanging="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iCs/>
          <w:color w:val="000000"/>
          <w:sz w:val="26"/>
          <w:szCs w:val="26"/>
        </w:rPr>
        <w:t>: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Trường ĐH Luật TP.HCM cơ sở Nguyễn Tất Thành, Quận 4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/>
        <w:t>Lịch làm việc cụ thể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37"/>
        <w:gridCol w:w="2378"/>
        <w:gridCol w:w="1946"/>
      </w:tblGrid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08:00 – 9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color w:val="000000"/>
                <w:sz w:val="26"/>
                <w:szCs w:val="26"/>
              </w:rPr>
              <w:t>- Đoàn họp nội bộ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color w:val="000000"/>
                <w:sz w:val="26"/>
                <w:szCs w:val="26"/>
              </w:rPr>
              <w:t>- Nghiên cứu hồ sơ, M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Đoàn ĐG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Phòng  A.9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9:00 – 11</w:t>
              <w:softHyphen/>
              <w:t>: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 xml:space="preserve">-    </w:t>
            </w:r>
            <w:r>
              <w:rPr>
                <w:bCs/>
                <w:color w:val="000000"/>
                <w:sz w:val="26"/>
                <w:szCs w:val="26"/>
              </w:rPr>
              <w:t xml:space="preserve">Khảo sát Cơ sở vật chất phục vụ đợt KSCT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Phòng làm việc của Đoàn, Phòng khai mạc, bế mạc, Phòng phỏng vấn, điều kiện làm việc của đoàn (wifi,…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ệ thống CNTT, cơ sở hạ tầng: (máy chủ, phòng học, phòng cháy chữa cháy, Hội trường, khu sinh hoạt CLB đội nhóm, nhà giữ xe) - cơ sở 1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  </w:t>
            </w:r>
            <w:r>
              <w:rPr>
                <w:bCs/>
                <w:color w:val="000000"/>
                <w:sz w:val="26"/>
                <w:szCs w:val="26"/>
              </w:rPr>
              <w:t>Khảo sát và trao đổi tại các đơn vị tại cơ sở 1 (Nguyễn Tất Thành)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 Khảo sát tại Cơ sở Bình Triệu: phòng học, thư viện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 Khảo sát Cơ sở Quận 9: cơ sở vật chất, phòng tổ chức phiên tòa giả địn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13" w:hanging="2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Đoàn ĐG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13" w:hanging="2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và chuyên viên các đơn vị luôn túc trực để tiếp Đoà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13" w:hanging="21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ung tâm ĐBCL&amp;PPGD điều phối các hoạt độn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hòng làm việc của các đơn vị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1:30 - 13: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Cs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Nghỉ trư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</w:rPr>
              <w:t>Đoàn ĐG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9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color w:val="000000"/>
                <w:sz w:val="26"/>
                <w:szCs w:val="26"/>
              </w:rPr>
              <w:t>13:30 – 14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Đoàn ĐGN làm việc nội bộ</w:t>
            </w:r>
          </w:p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Nghiên cứu hồ sơ, M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ĐG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9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:30 - 15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ĐGN và Trường họp, trao đổi:</w:t>
            </w:r>
          </w:p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Kết quả nghiên cứu hồ sơ TĐG.</w:t>
            </w:r>
          </w:p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Kế hoạch khảo sát chính thức</w:t>
            </w:r>
          </w:p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Thảo luận thống nhất những vấn đề đơn vị cần chuẩn b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3" w:right="23" w:firstLine="141"/>
              <w:jc w:val="both"/>
              <w:rPr/>
            </w:pPr>
            <w:r>
              <w:rPr>
                <w:sz w:val="26"/>
                <w:szCs w:val="26"/>
              </w:rPr>
              <w:t>Tài liệu, MC cần bổ sung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3" w:right="2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, thành phần các đối tượng phỏng vấn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3" w:right="2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tượng cần quan sát, kiểm tr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283" w:right="23"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hậu cần cho Đoàn.</w:t>
            </w:r>
          </w:p>
          <w:p>
            <w:pPr>
              <w:pStyle w:val="Normal"/>
              <w:spacing w:lineRule="auto" w:line="360"/>
              <w:ind w:left="283" w:right="23" w:hanging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Ký Biên bản đợt khảo sát sơ b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Đoàn ĐG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213" w:hanging="213"/>
              <w:jc w:val="both"/>
              <w:rPr/>
            </w:pPr>
            <w:r>
              <w:rPr>
                <w:sz w:val="26"/>
                <w:szCs w:val="26"/>
              </w:rPr>
              <w:t xml:space="preserve">Lãnh đạo Trường, </w:t>
            </w:r>
            <w:r>
              <w:rPr>
                <w:bCs/>
                <w:color w:val="000000"/>
                <w:sz w:val="26"/>
                <w:szCs w:val="26"/>
              </w:rPr>
              <w:t xml:space="preserve">Lãnh đạo các Khoa, Lãnh đạo các đơn v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0" w:right="120" w:hanging="142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ung tâm ĐBCL&amp;PPG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Phòng A905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6:00Z</dcterms:created>
  <dc:creator>Admin</dc:creator>
  <dc:description/>
  <cp:keywords/>
  <dc:language>en-US</dc:language>
  <cp:lastModifiedBy>Nguyễn Thị Thu Thủy</cp:lastModifiedBy>
  <cp:lastPrinted>2016-09-24T09:06:00Z</cp:lastPrinted>
  <dcterms:modified xsi:type="dcterms:W3CDTF">2023-11-22T02:24:00Z</dcterms:modified>
  <cp:revision>13</cp:revision>
  <dc:subject/>
  <dc:title/>
</cp:coreProperties>
</file>